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и автоматики двухобмоточного трансформатора и автоматики ввода 6-35 к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90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6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/вторичная величина датчиков аналоговых входов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12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ПО тока и напряжения заданы во вторичных величинах.</w:t>
      </w:r>
    </w:p>
    <w:p>
      <w:pPr>
        <w:pStyle w:val="Heading"/>
        <w:spacing w:lineRule="auto" w:line="312"/>
        <w:ind w:firstLine="600"/>
        <w:rPr/>
      </w:pPr>
      <w:r>
        <w:rPr>
          <w:rFonts w:cs="Times New Roman" w:ascii="Times New Roman" w:hAnsi="Times New Roman"/>
          <w:szCs w:val="22"/>
        </w:rPr>
        <w:t xml:space="preserve">Расчет по формулам: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  <w:r>
        <w:br w:type="page"/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142" w:firstLine="426"/>
        <w:rPr/>
      </w:pPr>
      <w:r>
        <w:rPr/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Т 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ЕРВ 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ТОР 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4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7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40"/>
        <w:gridCol w:w="3878"/>
      </w:tblGrid>
      <w:tr>
        <w:trPr>
          <w:trHeight w:val="34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эффициенты транс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тока (Кт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напряжения (Ктн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ставки ПО тока и напряжения заданы во вторичных величин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Расчёт по формула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/>
        <w:t>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ставки защит БЭ2704 308 (комплект А1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Y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СН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2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ОВ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15  Вывод ДТ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ВН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В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е МТЗ ВН на отключение СВ СН(НН)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 и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СН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СН 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имального РН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 макс. чувствительности РНМПП С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2 ступень (СВ С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1 ступень (СВ С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СН в МТЗ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Т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7 Вывод МТЗ CH (от SA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4 Пуск МТЗ СН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 KQC Q3 (CH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 KQC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8 KQT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9 Пуск МТЗ НН1 по напряжен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H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 на отключение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СН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СН на блокировку отключения Q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3 (С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СН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3 от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СН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СН, ВН2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1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2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СН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Перевод на линей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БИ присоединени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Перевод на обходно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БИ обходно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ерминал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СН по напряжению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группа у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8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термина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Вывод терминала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5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5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4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4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6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5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9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8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1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0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6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9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2 Отключение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7 Отключение СВ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3 U мин.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1 Реле напряжения стороны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8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7 Реле напряжения стороны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3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0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8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4394"/>
        <w:gridCol w:w="127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7 Срабатывание ДТЗ фаз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8 Срабатывание ДТЗ фаз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9 Срабатывание ДТЗ фаз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2 УРОВ ВН 'на себя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3 УРОВ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1 ГЗТ (общ.) сигн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2 ГЗТ (общ.) откл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 ГЗ РПН (общ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69 ГЗ переведена на 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6 Внешнее отключение (от У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7 ТЗНП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 Откл. ВН с АПВ от ТЗНП Т2(Т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8 Защита от пере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2 МТЗ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6 МТЗ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1 МТ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9 ЗД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1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6 МТ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0 ЗД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6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 Повышение (снижение) уровня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 Высокая температура масла (&gt;80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3 Неисправность цепей охлаждения (вы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2 Неисправность цепей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7 Неисправность цепей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5 Неисправность цепей напряжения стороны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29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0 Неисправность цепей напряжения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5 Неисправность цепей напряжения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GOOSE</w:t>
      </w:r>
    </w:p>
    <w:p>
      <w:pPr>
        <w:pStyle w:val="Normal"/>
        <w:numPr>
          <w:ilvl w:val="2"/>
          <w:numId w:val="19"/>
        </w:numPr>
        <w:spacing w:before="120" w:after="0"/>
        <w:textAlignment w:val="auto"/>
        <w:rPr/>
      </w:pPr>
      <w:r>
        <w:rPr/>
        <w:t>Исходящее GOOSE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азрешение на передачу 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Групповой MAC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риоритет VLA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VLAN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Числовой идентификатор GOOSE сообщения AppId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Строковой идентификатор GOOSE сообщения 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конфигурации 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ериод передачи GOOSE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обавление поля качества q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textAlignment w:val="auto"/>
        <w:rPr/>
      </w:pPr>
      <w:r>
        <w:rPr/>
        <w:t>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Фиксированны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ежим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Входящие  GOOSE сообщения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4"/>
        <w:gridCol w:w="969"/>
        <w:gridCol w:w="1346"/>
        <w:gridCol w:w="990"/>
        <w:gridCol w:w="988"/>
        <w:gridCol w:w="706"/>
        <w:gridCol w:w="849"/>
        <w:gridCol w:w="707"/>
        <w:gridCol w:w="846"/>
        <w:gridCol w:w="848"/>
        <w:gridCol w:w="1273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входа при отсутствии сигн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p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fR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ип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double po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704 207 (комплект А2)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АУВ и АП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 срабатывания ПО ЗНФР, 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 xml:space="preserve">101 Время цикла АПВ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0,25...16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4 Время подготовки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5...12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8 Задержка на срабатывание защиты ЭМ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9 Задержка на срабатывание защиты ЭМО1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10 Задержка на срабатывание защиты ЭМО2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6 Задержка на срабатывание ЗНФ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01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7 Задержка на срабатывание ЗНФР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10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DT</w:t>
            </w:r>
            <w:r>
              <w:rPr>
                <w:rFonts w:eastAsia="MS Mincho;ＭＳ 明朝" w:cs="Arial" w:ascii="Arial" w:hAnsi="Arial"/>
              </w:rPr>
              <w:t>103 Время включения от 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0,00…2,00 шаг 0,01)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T</w:t>
            </w:r>
            <w:r>
              <w:rPr>
                <w:rFonts w:cs="Arial"/>
                <w:sz w:val="20"/>
                <w:szCs w:val="20"/>
              </w:rPr>
              <w:t xml:space="preserve">100 Время сброса готовности АПВ при отключенном выключ.,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84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 xml:space="preserve">Логика работ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blHeader w:val="true"/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>111 Второй электромагнит отклю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2 Обесточиван. ЭМ при приёме “Блокир. вкл. и откл.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08 Отключение выкл от “Авар. сниж. давл. элегаза в ТТ”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о, предусмотрен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3 Привод выключате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трехфазный, пофаз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 xml:space="preserve">101 Сброс </w:t>
            </w:r>
            <w:r>
              <w:rPr>
                <w:rFonts w:eastAsia="MS Mincho;ＭＳ 明朝" w:cs="Arial" w:ascii="Arial" w:hAnsi="Arial"/>
              </w:rPr>
              <w:t>готовности</w:t>
            </w:r>
            <w:r>
              <w:rPr>
                <w:rFonts w:cs="Arial" w:ascii="Arial" w:hAnsi="Arial"/>
              </w:rPr>
              <w:t xml:space="preserve"> АПВ при откл. выключате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6 Запрет АПВ при переводе выкл. в полож.«Мест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ТЗ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7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5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1 Задержка на срабатыва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2 Задержка на срабатывани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3 Задержка на срабатывание МТЗ при вкл.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8 Время ввода ускорения МТЗ при включении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4 Задержка на срабатывание МТЗ при оперативном ускорении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МТЗ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0 Включение МТЗ на разность фазных токов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1 Работа МТЗ с контролем положения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 /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4 Ускорение действия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2 Ускоряемая ступень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3 Оперативно ускоряемая ступень МТЗ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5 Пуск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внешний, от внутренних П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6 Пуск МТЗ по напряжению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7 Пуск МТЗ по напряжению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7 Инверсия входа РПВ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8 Инверсия входа РПВ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9 Инверсия входа РПВ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0 Контроль цепей напряжения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1 Контроль цепей напряжения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2 Пуск 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3 Пуск I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ТЗНП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ТЗНП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br w:type="page"/>
      </w:r>
      <w:r>
        <w:rPr/>
        <w:t>Уставки по време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16 Задержка на срабатывание ТЗНП в защиту Т2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5 Задержка на отключение ШСВ, СВ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3 Задержка на отключения выключателя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4 Задержка на отключения трансформатора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2 Задержка на срабатывание ТЗНП при вкл. выключателя,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09 Время ввода ускорения ТЗНП при включении выключателя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28 Ускорение ТЗНП при включении выклю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хнологические защит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1 Действие технологических защит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2 Действие предохран-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3 Действие отсечн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4 Контроль сигнала 'Температура масла сигн.ст.'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5 Действие 'Температура масла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6 Контроль сигнала 'Температура обмотки сигн.ст.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7 Действие 'Температура обмотки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8 Действие 'Уровень масла в баке Т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ходов лог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кие сиг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сти № дискретного вх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атывание технологических защит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. предохранительного клапан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Сраб. отсечного клапана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Температура масла (сигн.ст.)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 xml:space="preserve">Прием сигнала 'Температура масла (откл.ст.)' </w:t>
              <w:br/>
              <w:t>по входу</w:t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сигн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откл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Уровень масла в баке Т'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ставки УРО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34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УРОВ, А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4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>…0,50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Arial"/>
                <w:sz w:val="16"/>
                <w:szCs w:val="16"/>
              </w:rPr>
              <w:t xml:space="preserve">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40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0 Задержка на срабатывание УРОВ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0,6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1 Задержка на срабатывание УРОВ “на себя”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0,2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44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5 Подтверждение пуска УРОВ от сигнала РП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6 Действие УРОВ “на себя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4 Пуск УРОВ при действии ЗНФ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5 Подхват пуска УРОВ от ПО тока УР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Газовые защи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>
          <w:tblHeader w:val="true"/>
          <w:trHeight w:val="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1 Задержка на срабатывание КИ ГЗ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…27,00 шаг 0,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5 Действие ГЗ Тр-ра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6 Действие ГЗ РПН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4 Перевод ГЗТ-сигн. ст.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1 Действие КИ на вывод ГЗ Тр-ра сигн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2 Действие КИ на вывод ГЗ Тр-ра откл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3 Действие КИ на вывод ГЗ Р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сигнальн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отключающ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7 </w:t>
            </w:r>
            <w:r>
              <w:rPr>
                <w:rFonts w:cs="Arial"/>
              </w:rPr>
              <w:t>Отключение от ГЗ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 xml:space="preserve"> ГЗ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РП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В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С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сигн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откл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Оперативный ток ГЗ' по входу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RES</w:t>
            </w:r>
            <w:r>
              <w:rPr>
                <w:rFonts w:cs="Arial" w:ascii="Arial" w:hAnsi="Arial"/>
              </w:rPr>
              <w:t xml:space="preserve"> Время начала расхождения контактов, с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01…0,200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0,001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есурса вы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_RESURS Выбор вида контроля рес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M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2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расчета ресурса выключателя от сигнала N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431</w:t>
            </w:r>
            <w:r>
              <w:rPr>
                <w:rFonts w:cs="Arial"/>
                <w:iCs/>
                <w:sz w:val="20"/>
                <w:szCs w:val="20"/>
              </w:rPr>
              <w:br/>
              <w:t>Отключение выключателя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Механический ресурс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числа коммутаций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число комму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000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RM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выработки ресурса(износа контактов) RMS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Зависимость числа коммутаций выключателя от тока(RM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blHeader w:val="true"/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точки 1 (минимальный), 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2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3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4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5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6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7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8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I2t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значение ресурса по I2t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00 шаг 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арийный порог коммутационного ресурса п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выключателем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Авторизация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пароль для переключ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 пароль для переклю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Выключатель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blHeader w:val="true"/>
          <w:trHeight w:val="4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ппа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ключатель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 управления, прямое без проверки выполн., избирательное с проверкой выполн.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держания вы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включения (КСС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iCs/>
              </w:rPr>
              <w:t xml:space="preserve">97 </w:t>
            </w:r>
            <w:r>
              <w:rPr>
                <w:rFonts w:cs="Arial" w:ascii="Arial" w:hAnsi="Arial"/>
                <w:iCs/>
                <w:lang w:val="en-US"/>
              </w:rPr>
              <w:t>Дист.В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С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отключения (КСT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8 </w:t>
            </w:r>
            <w:r>
              <w:rPr>
                <w:rFonts w:cs="Arial" w:ascii="Arial" w:hAnsi="Arial"/>
                <w:iCs/>
                <w:lang w:val="en-US"/>
              </w:rPr>
              <w:t>Дист.От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Т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включено' (РПВ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 РПВ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отключено' (РПО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РПО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Дополнительная логика и выдержки времен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4"/>
      </w:tblGrid>
      <w:tr>
        <w:trPr>
          <w:tblHeader w:val="true"/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200 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0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1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10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3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...840,0 шаг 0,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2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4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200 Программная накладка</w:t>
            </w:r>
          </w:p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остояние 0,</w:t>
            </w:r>
            <w:r>
              <w:rPr>
                <w:color w:val="000000"/>
                <w:sz w:val="16"/>
                <w:szCs w:val="16"/>
              </w:rPr>
              <w:t xml:space="preserve"> состояние 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 xml:space="preserve">Уставки служебных параметров 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Конфигурирование дискретных входов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дискретных входов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0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1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2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электронных ключей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blHeader w:val="true"/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1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1 </w:t>
            </w:r>
            <w:r>
              <w:rPr>
                <w:rFonts w:cs="Arial" w:ascii="Arial" w:hAnsi="Arial"/>
              </w:rPr>
              <w:t>1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2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3 </w:t>
            </w:r>
            <w:r>
              <w:rPr>
                <w:rFonts w:cs="Arial" w:ascii="Arial" w:hAnsi="Arial"/>
              </w:rPr>
              <w:t>2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3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5 </w:t>
            </w:r>
            <w:r>
              <w:rPr>
                <w:rFonts w:cs="Arial" w:ascii="Arial" w:hAnsi="Arial"/>
              </w:rPr>
              <w:t>3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ыбора 4 группы уставок</w:t>
              <w:br/>
              <w:t xml:space="preserve">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7 </w:t>
            </w:r>
            <w:r>
              <w:rPr>
                <w:rFonts w:cs="Arial" w:ascii="Arial" w:hAnsi="Arial"/>
              </w:rPr>
              <w:t>4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5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9 </w:t>
            </w:r>
            <w:r>
              <w:rPr>
                <w:rFonts w:cs="Arial" w:ascii="Arial" w:hAnsi="Arial"/>
              </w:rPr>
              <w:t>5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6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1 </w:t>
            </w:r>
            <w:r>
              <w:rPr>
                <w:rFonts w:cs="Arial" w:ascii="Arial" w:hAnsi="Arial"/>
              </w:rPr>
              <w:t>6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7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3 </w:t>
            </w:r>
            <w:r>
              <w:rPr>
                <w:rFonts w:cs="Arial" w:ascii="Arial" w:hAnsi="Arial"/>
              </w:rPr>
              <w:t>7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переключателей S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7"/>
        <w:gridCol w:w="2553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ТЗНП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Вывод ТЗН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Вывод МТ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Вывод УРО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запрет АП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рет АП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Т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Перевод ГЗТ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 РПН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ГЗ РПН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вода оперативного ускорения МТЗ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перевода на обходной выключатель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хнологические защиты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Предохранительный клапан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'Отсечной клапан' на сигнал </w:t>
              <w:br/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масла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обмотки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Уровень масла в баке Т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_VIRT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2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3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Конфигурирование дискретных вход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включения (КСС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CC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отключения (КСТ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от внешних защит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УРОВ от внешних защи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от ТЗНП паралл. тр-ра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Откл. от ТЗНП Т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1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РПВ НН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2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</w:rPr>
              <w:t>РПВ НН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секционного выключателя стороны Н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РПВ СВ НН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отключ. трансформатор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ием сигнала на в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РПО обходного выключател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МТЗ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МТЗ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ТЗНП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ТЗНП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нешнего пуска МТЗ по напряжению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б авар. снижении давления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Авар. сниж.  давл. элегаза в Т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изком давлении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ЗНФ от БК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ЗНФ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включения и отключени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окир. включения и отключен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включени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 низком давлении элегаз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зкое давление элегаз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еисправности обогрева выключател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. обогрева выключател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еиспр. цепей оперток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авност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пей оперто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тключения заводки пружин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одка пружин отключ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езаведенной пружин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Пружина не завед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переводе выкл. в полож. ''Местное''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блокировку АПВ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сброса РФП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Дополнительная лог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енний ПО УРОВ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запрет АП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выходные реле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выходных рел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0 РП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6 Защита ЭМО1, ЭМ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4 Защита ЭМО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2 В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Срабатывание защит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4 Действие УРО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выключателей Н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8 В цепь контактора ЭМВ и ЭМ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Отключение СВ(ШСВ) от ТЗНП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4 В ТЗНП Т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26 КСС (выход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светодиоды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светоди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252"/>
        <w:gridCol w:w="14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сиг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 I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Ускорение МТЗ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 Операт. ускорение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 ТЗНП на отключение СВ(ШСВ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ТЗНП на отключ. выключате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ТЗНП на отключ. трансф-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Ускорение ТЗНП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От ТЗНП Т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Отключение трансформато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Работа АП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ЗН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ЗНФ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Сигнализация ГЗ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Сигнализация ГЗ РП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Действие УР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 Неисправность цепей напряж. НН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Неисправность цепей напряж. НН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 Неисправность цепей оперто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Низкое давление элегаз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Пружина не завед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Заводка пружин отключ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 Блокировка включ. и отключ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Неисправность цепей управл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Неисправность обогрева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Мест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Аварийное давление элег. в Т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стройка светодиодов терминала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жебные параметры / Фиксация состояния светодиод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лужебные параметры / Маска сигнализации срабатывания (неисправности)</w:t>
      </w:r>
    </w:p>
    <w:p>
      <w:pPr>
        <w:pStyle w:val="Normal"/>
        <w:ind w:left="709" w:hanging="0"/>
        <w:jc w:val="both"/>
        <w:rPr/>
      </w:pPr>
      <w:r>
        <w:rPr/>
        <w:t>Служебные параметры / Цвет светоди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trHeight w:val="5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свето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ежим тес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Ф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еле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Положение переключателей шкаф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4"/>
        <w:gridCol w:w="3118"/>
      </w:tblGrid>
      <w:tr>
        <w:trPr>
          <w:trHeight w:val="35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ермин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а / Выво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УРОВ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МТЗ 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ЗНП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АПВ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Т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 РПН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ОУ МТЗ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/ В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бходной выключатель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 / Рабо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хнологические защиты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Предохранительны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тсечно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масл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обмотки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Уровень масла в баке тр-р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1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2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3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207</w:t>
      </w:r>
      <w:r>
        <w:rPr/>
        <w:t xml:space="preserve">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защит БЭ2502А0501 (комплект А3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406"/>
        <w:gridCol w:w="15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пароль для переклю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52"/>
        <w:gridCol w:w="3362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управ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0,0 .. 210,0 </w:t>
            </w:r>
            <w:r>
              <w:rPr>
                <w:rFonts w:cs="Arial" w:ascii="Arial" w:hAnsi="Arial"/>
                <w:sz w:val="16"/>
                <w:szCs w:val="16"/>
              </w:rPr>
              <w:t>шаг 0,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прибавить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бавить 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при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у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Дополнительные требования БЭ2502А0501 (комплект А3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БЭ2502А0303 (комплект А4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аксимальной токовой защиты (МТ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загрубленной МТ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br w:type="page"/>
      </w:r>
      <w:r>
        <w:rPr>
          <w:rFonts w:cs="Arial" w:ascii="Arial" w:hAnsi="Arial"/>
          <w:bCs/>
          <w:sz w:val="22"/>
          <w:szCs w:val="24"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3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по напряжению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хем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МТЗ от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Защита от замыканий на землю (ЗОЗ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rFonts w:cs="Arial" w:ascii="Arial" w:hAnsi="Arial"/>
              </w:rPr>
              <w:t xml:space="preserve">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rFonts w:cs="Arial" w:ascii="Arial" w:hAnsi="Arial"/>
              </w:rPr>
              <w:t>, о.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rFonts w:cs="Arial" w:ascii="Arial" w:hAnsi="Arial"/>
              </w:rPr>
              <w:t>, градус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эффициент несимметрии, 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З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НР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МН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ввода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секции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ЗМН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МН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от сигнала ЗДЗ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ЗД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ие сигнала ЗДЗ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РО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УРОВ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УРОВ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РП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отключения на У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УРОВ на себ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УРОВ на вышестоящий выключ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предупр. сигн. при неисправности ТН в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контроля отсутствия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неисправности ЦУ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внешне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ЗОЗЗ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от команды «Отключить»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ядок 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переключе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неисправности Ц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Внешнего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разрешении АВ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ЛЗШ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Н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 с ускорение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напряжения при АП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при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Привод не го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Автомат ШП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ыключателем с терминал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лектромагнит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ыключател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контроля неисправности ЦУ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ешнего сигнал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 Отключение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коммутационными аппарат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ые требования БЭ2502А0303 (комплект А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5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aps w:val="false"/>
      <w:smallCaps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3z4">
    <w:name w:val="WW8Num13z4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sz w:val="22"/>
      <w:szCs w:val="22"/>
    </w:rPr>
  </w:style>
  <w:style w:type="character" w:styleId="WW8Num28z5">
    <w:name w:val="WW8Num28z5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4z4">
    <w:name w:val="WW8Num34z4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4:00Z</dcterms:created>
  <dc:creator>Андрей Иванов</dc:creator>
  <dc:description/>
  <cp:keywords/>
  <dc:language>en-US</dc:language>
  <cp:lastModifiedBy>Тарасов Илья Сергеевич</cp:lastModifiedBy>
  <cp:lastPrinted>2019-03-19T08:43:00Z</cp:lastPrinted>
  <dcterms:modified xsi:type="dcterms:W3CDTF">2021-01-20T09:55:00Z</dcterms:modified>
  <cp:revision>17</cp:revision>
  <dc:subject/>
  <dc:title>Бланк уставок ШЭ2607 041073</dc:title>
</cp:coreProperties>
</file>